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内蒙古自治区公安厅政府信息</w:t>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开实施办法</w:t>
      </w:r>
    </w:p>
    <w:p>
      <w:pPr>
        <w:pStyle w:val="2"/>
        <w:spacing w:lineRule="exact" w:line="580" w:before="0" w:after="0"/>
        <w:ind w:left="0" w:hanging="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p>
      <w:pPr>
        <w:pStyle w:val="Normal"/>
        <w:spacing w:lineRule="exact" w:line="58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为了规范公安厅政府信息公开工作，保障公民、法人和其他组织依法获取公安厅政府信息，依据《中华人民共和国政府信息公开条例》《公安机关办理政府信息公开行政复议案件若干问题的规定》等相关规定，结合公安厅工作实际，制定本办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本办法适用于公安厅政府信息公开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的政府信息，是指公安厅在履行行政管理职能过程中制作或者获取的，以一定形式记录、保存的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所称政府信息公开，是指公安厅采取主动公开和依申请公开的形式向社会</w:t>
      </w:r>
      <w:r>
        <w:rPr>
          <w:rFonts w:ascii="Times New Roman" w:hAnsi="Times New Roman" w:cs="Times New Roman" w:eastAsia="仿宋_GB2312;仿宋"/>
          <w:color w:val="000000"/>
          <w:sz w:val="32"/>
          <w:szCs w:val="32"/>
          <w:shd w:fill="FFFFFF" w:val="clear"/>
        </w:rPr>
        <w:t>公开政府信息的行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公开政府信息，应当坚持以公开为常态、不公开为例外，遵循公正、公平、合法、便民、及时、准确的原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成立由公安厅主要负责人为组长，分管厅领导为副组长，厅直各有关部门负责人为组员的政务公开领导小组。领导小组办公室设在法制总队，负责</w:t>
      </w:r>
      <w:r>
        <w:rPr>
          <w:rFonts w:ascii="Times New Roman" w:hAnsi="Times New Roman" w:cs="Times New Roman" w:eastAsia="仿宋_GB2312;仿宋"/>
          <w:color w:val="000000"/>
          <w:sz w:val="32"/>
          <w:szCs w:val="32"/>
          <w:lang w:bidi="ar"/>
        </w:rPr>
        <w:t>推进、指导、协调、监督政府信息公开</w:t>
      </w:r>
      <w:r>
        <w:rPr>
          <w:rFonts w:ascii="Times New Roman" w:hAnsi="Times New Roman" w:cs="Times New Roman" w:eastAsia="仿宋_GB2312;仿宋"/>
          <w:color w:val="000000"/>
          <w:sz w:val="32"/>
          <w:szCs w:val="32"/>
        </w:rPr>
        <w:t>工作。公职律师为该办公室成员，参与依申请公开案件的办理。各成员单位按任务分工开展工作。</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部门职责</w:t>
      </w:r>
    </w:p>
    <w:p>
      <w:pPr>
        <w:pStyle w:val="Normal"/>
        <w:spacing w:lineRule="exact" w:line="5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黑体"/>
          <w:color w:val="000000"/>
          <w:sz w:val="32"/>
          <w:szCs w:val="32"/>
        </w:rPr>
        <w:t>第五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务公开领导小组办公室承担下列职责</w:t>
      </w:r>
      <w:r>
        <w:rPr>
          <w:rFonts w:ascii="Times New Roman" w:hAnsi="Times New Roman" w:cs="Times New Roman" w:eastAsia="仿宋_GB2312;仿宋"/>
          <w:color w:val="000000"/>
          <w:sz w:val="32"/>
          <w:szCs w:val="32"/>
          <w:lang w:bidi="ar"/>
        </w:rPr>
        <w:t>：</w:t>
      </w:r>
      <w:r>
        <w:rPr>
          <w:rFonts w:ascii="Times New Roman" w:hAnsi="Times New Roman" w:cs="Times New Roman"/>
          <w:color w:val="000000"/>
          <w:kern w:val="0"/>
          <w:sz w:val="32"/>
          <w:szCs w:val="32"/>
          <w:lang w:bidi="ar"/>
        </w:rPr>
        <w:t xml:space="preserve"> </w:t>
      </w:r>
    </w:p>
    <w:p>
      <w:pPr>
        <w:pStyle w:val="Normal"/>
        <w:numPr>
          <w:ilvl w:val="0"/>
          <w:numId w:val="2"/>
        </w:numPr>
        <w:spacing w:lineRule="exact" w:line="580"/>
        <w:ind w:left="0"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rPr>
        <w:t>受理和组织办理申请人提出的政府信息公开申请</w:t>
      </w:r>
      <w:r>
        <w:rPr>
          <w:rFonts w:ascii="Times New Roman" w:hAnsi="Times New Roman" w:cs="Times New Roman" w:eastAsia="仿宋_GB2312;仿宋"/>
          <w:color w:val="000000"/>
          <w:kern w:val="0"/>
          <w:sz w:val="32"/>
          <w:szCs w:val="32"/>
          <w:lang w:bidi="ar"/>
        </w:rPr>
        <w:t>；</w:t>
      </w:r>
      <w:r>
        <w:rPr>
          <w:rFonts w:ascii="Times New Roman" w:hAnsi="Times New Roman" w:cs="Times New Roman"/>
          <w:color w:val="000000"/>
          <w:kern w:val="0"/>
          <w:sz w:val="32"/>
          <w:szCs w:val="32"/>
          <w:lang w:bidi="ar"/>
        </w:rPr>
        <w:t xml:space="preserve"> </w:t>
      </w:r>
    </w:p>
    <w:p>
      <w:pPr>
        <w:pStyle w:val="Normal"/>
        <w:numPr>
          <w:ilvl w:val="0"/>
          <w:numId w:val="2"/>
        </w:numPr>
        <w:spacing w:lineRule="exact" w:line="580"/>
        <w:ind w:left="0"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审查厅直相关部门、单位法定主动公开的政府信息</w:t>
      </w:r>
      <w:r>
        <w:rPr>
          <w:rFonts w:ascii="Times New Roman" w:hAnsi="Times New Roman" w:cs="Times New Roman" w:eastAsia="仿宋_GB2312;仿宋"/>
          <w:color w:val="000000"/>
          <w:sz w:val="32"/>
          <w:szCs w:val="32"/>
        </w:rPr>
        <w:t>；</w:t>
      </w:r>
    </w:p>
    <w:p>
      <w:pPr>
        <w:pStyle w:val="Normal"/>
        <w:numPr>
          <w:ilvl w:val="0"/>
          <w:numId w:val="2"/>
        </w:numPr>
        <w:spacing w:lineRule="exact" w:line="580"/>
        <w:ind w:left="0"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rPr>
        <w:t>编制公开标准，规范公开流程，完善公开方式，协调厅直相关部门、单位监测、维护、保管、更新、流转、移交政府信息；</w:t>
      </w:r>
    </w:p>
    <w:p>
      <w:pPr>
        <w:pStyle w:val="Normal"/>
        <w:numPr>
          <w:ilvl w:val="0"/>
          <w:numId w:val="2"/>
        </w:numPr>
        <w:spacing w:lineRule="exact" w:line="580"/>
        <w:ind w:left="0"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组织编制厅本级的政府信息公开指南、政府信息公开目录和政府信息公开工作年度报告；</w:t>
      </w:r>
      <w:r>
        <w:rPr>
          <w:rFonts w:ascii="Times New Roman" w:hAnsi="Times New Roman" w:cs="Times New Roman"/>
          <w:color w:val="000000"/>
          <w:kern w:val="0"/>
          <w:sz w:val="32"/>
          <w:szCs w:val="32"/>
          <w:lang w:bidi="ar"/>
        </w:rPr>
        <w:t xml:space="preserve"> </w:t>
      </w:r>
    </w:p>
    <w:p>
      <w:pPr>
        <w:pStyle w:val="Normal"/>
        <w:numPr>
          <w:ilvl w:val="0"/>
          <w:numId w:val="2"/>
        </w:numPr>
        <w:spacing w:lineRule="exact" w:line="580"/>
        <w:ind w:left="0"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负责政府信息公开的</w:t>
      </w:r>
      <w:r>
        <w:rPr>
          <w:rFonts w:ascii="Times New Roman" w:hAnsi="Times New Roman" w:cs="Times New Roman" w:eastAsia="仿宋_GB2312;仿宋"/>
          <w:color w:val="000000"/>
          <w:sz w:val="32"/>
          <w:szCs w:val="32"/>
        </w:rPr>
        <w:t>培训、</w:t>
      </w:r>
      <w:r>
        <w:rPr>
          <w:rFonts w:ascii="Times New Roman" w:hAnsi="Times New Roman" w:cs="Times New Roman" w:eastAsia="仿宋_GB2312;仿宋"/>
          <w:color w:val="000000"/>
          <w:kern w:val="0"/>
          <w:sz w:val="32"/>
          <w:szCs w:val="32"/>
          <w:lang w:bidi="ar"/>
        </w:rPr>
        <w:t>任务分工与绩效考核工作；</w:t>
      </w:r>
    </w:p>
    <w:p>
      <w:pPr>
        <w:pStyle w:val="Normal"/>
        <w:numPr>
          <w:ilvl w:val="0"/>
          <w:numId w:val="2"/>
        </w:numPr>
        <w:spacing w:lineRule="exact" w:line="580"/>
        <w:ind w:left="0"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rPr>
        <w:t>组织开展厅本级政府信息公开工作的分析、研究，并提出完善政府信息公开工作的意见、建议</w:t>
      </w:r>
      <w:r>
        <w:rPr>
          <w:rFonts w:ascii="Times New Roman" w:hAnsi="Times New Roman" w:cs="Times New Roman" w:eastAsia="仿宋_GB2312;仿宋"/>
          <w:color w:val="000000"/>
          <w:kern w:val="0"/>
          <w:sz w:val="32"/>
          <w:szCs w:val="32"/>
          <w:lang w:bidi="ar"/>
        </w:rPr>
        <w:t>；</w:t>
      </w:r>
      <w:r>
        <w:rPr>
          <w:rFonts w:ascii="Times New Roman" w:hAnsi="Times New Roman" w:cs="Times New Roman"/>
          <w:color w:val="000000"/>
          <w:kern w:val="0"/>
          <w:sz w:val="32"/>
          <w:szCs w:val="32"/>
          <w:lang w:bidi="ar"/>
        </w:rPr>
        <w:t xml:space="preserve"> </w:t>
      </w:r>
    </w:p>
    <w:p>
      <w:pPr>
        <w:pStyle w:val="Normal"/>
        <w:spacing w:lineRule="exact" w:line="5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kern w:val="0"/>
          <w:sz w:val="32"/>
          <w:szCs w:val="32"/>
          <w:lang w:bidi="ar"/>
        </w:rPr>
        <w:t>负责受理公民、法人或者其他组织对政府信息公开工作的意见、建议和投诉、举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八）</w:t>
      </w:r>
      <w:r>
        <w:rPr>
          <w:rFonts w:ascii="Times New Roman" w:hAnsi="Times New Roman" w:cs="Times New Roman" w:eastAsia="仿宋_GB2312;仿宋"/>
          <w:color w:val="000000"/>
          <w:sz w:val="32"/>
          <w:szCs w:val="32"/>
        </w:rPr>
        <w:t>及时归档政府信息公开工作相关材料；</w:t>
      </w:r>
    </w:p>
    <w:p>
      <w:pPr>
        <w:pStyle w:val="Normal"/>
        <w:spacing w:lineRule="exact" w:line="5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九）与政府信息公开有关的其他职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负有主动公开政府信息工作职责的厅直相关部门、单位承担下列职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本办法第四章规定，公开应当主动公开的政府信息。对</w:t>
      </w:r>
      <w:r>
        <w:rPr>
          <w:rFonts w:ascii="Times New Roman" w:hAnsi="Times New Roman" w:cs="Times New Roman" w:eastAsia="仿宋_GB2312;仿宋"/>
          <w:color w:val="000000"/>
          <w:kern w:val="0"/>
          <w:sz w:val="32"/>
          <w:szCs w:val="32"/>
          <w:lang w:bidi="ar"/>
        </w:rPr>
        <w:t>信息</w:t>
      </w:r>
      <w:r>
        <w:rPr>
          <w:rFonts w:ascii="Times New Roman" w:hAnsi="Times New Roman" w:cs="Times New Roman" w:eastAsia="仿宋_GB2312;仿宋"/>
          <w:color w:val="000000"/>
          <w:sz w:val="32"/>
          <w:szCs w:val="32"/>
        </w:rPr>
        <w:t>是否属于本办法第十六条、第十七条规定的</w:t>
      </w:r>
      <w:r>
        <w:rPr>
          <w:rFonts w:ascii="Times New Roman" w:hAnsi="Times New Roman" w:cs="Times New Roman" w:eastAsia="仿宋_GB2312;仿宋"/>
          <w:color w:val="000000"/>
          <w:kern w:val="0"/>
          <w:sz w:val="32"/>
          <w:szCs w:val="32"/>
          <w:lang w:bidi="ar"/>
        </w:rPr>
        <w:t>情形，</w:t>
      </w:r>
      <w:r>
        <w:rPr>
          <w:rFonts w:ascii="Times New Roman" w:hAnsi="Times New Roman" w:cs="Times New Roman" w:eastAsia="仿宋_GB2312;仿宋"/>
          <w:color w:val="000000"/>
          <w:sz w:val="32"/>
          <w:szCs w:val="32"/>
        </w:rPr>
        <w:t>进行报送前审核及公开后复核；</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w:t>
      </w:r>
      <w:r>
        <w:rPr>
          <w:rFonts w:ascii="Times New Roman" w:hAnsi="Times New Roman" w:cs="Times New Roman" w:eastAsia="仿宋_GB2312;仿宋"/>
          <w:color w:val="000000"/>
          <w:sz w:val="32"/>
          <w:szCs w:val="32"/>
        </w:rPr>
        <w:t>做好本部门、单位起草的政策文件、重大警务工作的发布及政策解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汇总并上报政府信息公开工作年度绩效考核指标中涉及本部门、单位的工作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负责对拟公开的政府信息进行保密审查，提出明确意见；对于不明确的，应当提请厅保密办审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与政府信息公开有关的工作事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负有依申请公开职责的厅直相关部门、单位承担下列职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申请人提出公开申请，属于本部门制作、获取、保存的信息，按照政务公开领导小组办公室转办要求，提出拟办意见，将初步查明的事实、证据及法律依据报政务公开领导小组办公室。</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厅办公室承担内蒙古自治区公安厅官网维护、网站监测、栏目开设、账号分配、投诉咨询答复与办理建议提案等职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治部新闻宣传处承担内蒙古自治区公安厅官网舆情监测、政务新媒体运维和管理、组织召开新闻发布会等职能。</w:t>
      </w:r>
      <w:r>
        <w:rPr>
          <w:rFonts w:ascii="Times New Roman" w:hAnsi="Times New Roman" w:cs="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治部人事训练处承担厅直相关部门、单位民警、警辅人员的招考职位、名额、报考条件以及录用结果的公开工作。</w:t>
      </w:r>
    </w:p>
    <w:p>
      <w:pPr>
        <w:pStyle w:val="Normal"/>
        <w:spacing w:lineRule="exact" w:line="5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黑体"/>
          <w:color w:val="000000"/>
          <w:sz w:val="32"/>
          <w:szCs w:val="32"/>
        </w:rPr>
        <w:t>第十一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厅办公室、政治部组织处、人事训练处承担公布厅直相关部门、单位职能、机构设置、办公地址、办公时间、联系方式、负责人姓名的公开工作。</w:t>
      </w:r>
      <w:r>
        <w:rPr>
          <w:rFonts w:ascii="Times New Roman" w:hAnsi="Times New Roman" w:cs="Times New Roman"/>
          <w:color w:val="000000"/>
          <w:kern w:val="0"/>
          <w:sz w:val="32"/>
          <w:szCs w:val="32"/>
          <w:lang w:bidi="ar"/>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警务保障总队承担厅直相关部门、单位财政预算、决算信息；行政事业性收费项目及依据标准；政府集中采购项目的目录标准及实施情况；重大建设项目批准和实施情况的公开工作。</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公开的主体和范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公安厅制作或从公民、法人和其他组织获取的政府信息，由政务公开领导小组办公室负责公开。</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公安厅获取的其他行政机关的政府信息，由制作</w:t>
      </w:r>
      <w:r>
        <w:rPr>
          <w:rFonts w:ascii="Times New Roman" w:hAnsi="Times New Roman" w:cs="Times New Roman" w:eastAsia="仿宋_GB2312;仿宋"/>
          <w:color w:val="000000"/>
          <w:sz w:val="32"/>
          <w:szCs w:val="32"/>
          <w:lang w:eastAsia="zh-CN"/>
        </w:rPr>
        <w:t>或最初获取该政府信息的行政机关负责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厅与其他行政机关共同制作的政府信息，公安厅系牵头单位的，由政务公开领导小组办公室负责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厅设立的派出机构、内设机构依照法律、法规对外以自己名义履行行政管理职能的，可以由该派出机构、内设机构负责与所履行行政管理职能有关的政府信息公开工作。</w:t>
      </w:r>
      <w:r>
        <w:rPr>
          <w:rFonts w:ascii="Times New Roman" w:hAnsi="Times New Roman" w:cs="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厅直相关部门、单位被撤销、合并或者行政管理职能发生变更的，由承继其行政管理职能的部门、单位负责政府信息公开相关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律、法规对政府信息公开的权限另有规定的，从其规定。</w:t>
      </w:r>
      <w:r>
        <w:rPr>
          <w:rFonts w:ascii="Times New Roman" w:hAnsi="Times New Roman" w:cs="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拟公开的政府信息系公安厅与其他行政机关联合制作的，政府信息制作、获取、保存的厅直相关部门、单位应当与有关行政机关进行协商、确认，确保公安厅与其他行政机关公开的政府信息准确一致后，依法决定是否公开。</w:t>
      </w:r>
    </w:p>
    <w:p>
      <w:pPr>
        <w:pStyle w:val="Normal"/>
        <w:spacing w:lineRule="exact" w:line="580"/>
        <w:ind w:firstLine="640"/>
        <w:rPr>
          <w:rFonts w:ascii="Times New Roman" w:hAnsi="Times New Roman" w:eastAsia="仿宋_GB2312;仿宋" w:cs="Times New Roman"/>
          <w:color w:val="000000"/>
        </w:rPr>
      </w:pPr>
      <w:r>
        <w:rPr>
          <w:rFonts w:ascii="Times New Roman" w:hAnsi="Times New Roman" w:cs="Times New Roman" w:eastAsia="黑体"/>
          <w:color w:val="000000"/>
          <w:sz w:val="32"/>
          <w:szCs w:val="32"/>
        </w:rPr>
        <w:t>第十五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依照法律、行政法规和国家有关规定需要批准的政府信息，经有审批权限的机关批准后予以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下列政府信息不予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法确定为国家秘密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法律、行政法规禁止公开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开后可能危及国家安全、公共安全、经济安全、社会稳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涉及商业秘密、个人隐私等公开后会对第三方合法权益造成损害的；第三方同意公开或者行政机关认为不公开会对公共利益造成重大影响的除外。</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下列政府信息可以不予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内部事务信息，包括人事管理、后勤管理、内部工作流程等方面的信息；</w:t>
      </w:r>
      <w:r>
        <w:rPr>
          <w:rFonts w:ascii="Times New Roman" w:hAnsi="Times New Roman" w:cs="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过程性信息，包括在履行行政管理职能过程中形成的讨论记录、过程稿、磋商信函、请示报告等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行政执法案卷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律、法规、规章规定上述信息应当公开的，从其规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除本办法第十六条、第十七条规定的政府信息外，其他政府信息应当公开。</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主动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下列政府信息应当主动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关职能、机构设置、办公地址、办公时间、联系方式、负责人姓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安民警和警务辅助人员招考的职位、名额、报考条件等事项及录用结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行政执法和行政管理的法定依据；</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重大行政决策目录及重大行政决策可公开的相关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权责清单、政务服务、政务监管、随机抽查等事项清单及其服务指南、办事流程等</w:t>
      </w:r>
      <w:r>
        <w:rPr>
          <w:rFonts w:eastAsia="仿宋_GB2312;仿宋" w:cs="Times New Roman" w:ascii="Times New Roman" w:hAnsi="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办理行政许可事项的依据、条件、数量、程序、期限和申请行政许可需要提交的全部材料、办理情况及结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实施行政处罚、行政强制、行政确认的事项、依据、条件、程序，以及可以公开的行政处罚决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管理服务事项的依据、条件、程序及办理结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双公示”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双随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公开”的监督检查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放管服”改革、优化营商环境及便民利企的相关政策措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涉及公民、法人和其他组织切身利益、需依法公开并向社会征询意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公安机关信访工作规定、督察条例，公安厅信访、督察部门举报电话、联络方式等；</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财政预算、决算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行政事业性收费项目及其依据、标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政府集中采购项目的目录、标准及实施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重大建设项目的批准和实施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八）法律、法规、规章和国家有关文件规定应当主动公开的其他政府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除第十九条规定的应当主动公开的政府信息外，厅直相关部门、单位应当按照上级行政机关的部署，不断增加主动公开的内容。对涉及公众利益调整、需要公众广泛知晓或者需要公众参与决策的以下政府信息，应当主动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公众安全感有较大影响或社会普遍关注的案（事）件查处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突发公共安全事件的应急预案、预警信息及应对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一个时期内可能对人民群众生命财产安全和生产生活秩序带来影响的警示性、提示性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维护社会治安稳定的总体情况，阶段性社会治安状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针对不实传言或谣言，需要解疑释惑、澄清事实、消除不良影响的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可公开的公安业务工作动态及有关数据。</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多个申请人就相同政府信息提出公开申请，且该政府信息属于可以公开的，可以纳入主动公开的范围。</w:t>
      </w:r>
      <w:r>
        <w:rPr>
          <w:rFonts w:ascii="Times New Roman" w:hAnsi="Times New Roman" w:cs="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认为涉及公众利益调整、需要公众广泛知晓或者需要公众参与决策的，建议将该信息纳入主动公开的范围，经审核属于主动公开范围的，应当及时主动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发布政府信息的厅直相关部门、单位应当按照“谁起草</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谁解读”的原则，做好涉及群众切身利益、影响市场预期等重要政策的解读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务公开领导小组办公室应按月向自治区人民政府办公厅报送公安厅政策解读总体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负有法定主动公开政府信息工作职责的厅直相关部门、单位应当按照第十六条、第十七条的规定对拟公开的政府信息进行初步审核，自政府信息形成或变更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内向政务公开领导小组办公室报送公开申请，填写《自治区公安厅政府信息公开申请表》。报送审查时间不得晚于申请公开的时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务公开领导小组办公室应当根据相关规定对法定主动公开申请进行审查，自收到申请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决定是否公开。经审查可以公开的，在内蒙古自治区公安厅官网法定主动公开内容栏目内予以公开；不符合公开条件的，明确提出理由并退回申请部门，申请部门按要求补充完善后，再行报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属于法定主动公开范围的政府信息，应当自该政府信息形成或者变更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及时公开，法律、法规规定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的除外。</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内蒙古自治区公安厅官网应当具备信息检索、查阅、下载等功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重大公共事件、公共预警信息及其他需要公众及时知晓的重要政府信息，应当通过召开新闻发布会、接受媒体采访等方式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涉及重大公共利益的主动公开信息，应当及时推送至政务微博、微信、移动客户端等政务新媒体平台。</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以上公开途径，还可以通过报刊、广播、电视等途径主动公开政府信息。</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依申请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b/>
          <w:color w:val="000000"/>
          <w:sz w:val="32"/>
          <w:szCs w:val="32"/>
        </w:rPr>
        <w:t xml:space="preserve">  </w:t>
      </w:r>
      <w:r>
        <w:rPr>
          <w:rFonts w:ascii="Times New Roman" w:hAnsi="Times New Roman" w:cs="Times New Roman" w:eastAsia="仿宋_GB2312;仿宋"/>
          <w:color w:val="000000"/>
          <w:sz w:val="32"/>
          <w:szCs w:val="32"/>
        </w:rPr>
        <w:t>除主动公开的政府信息外，公民、法人或者其他组织可</w:t>
      </w:r>
      <w:r>
        <w:rPr>
          <w:rFonts w:ascii="Times New Roman" w:hAnsi="Times New Roman" w:cs="Times New Roman" w:eastAsia="仿宋_GB2312;仿宋"/>
          <w:color w:val="000000"/>
          <w:sz w:val="32"/>
          <w:szCs w:val="32"/>
          <w:lang w:bidi="ar"/>
        </w:rPr>
        <w:t>以</w:t>
      </w:r>
      <w:r>
        <w:rPr>
          <w:rFonts w:ascii="Times New Roman" w:hAnsi="Times New Roman" w:cs="Times New Roman" w:eastAsia="仿宋_GB2312;仿宋"/>
          <w:color w:val="000000"/>
          <w:sz w:val="32"/>
          <w:szCs w:val="32"/>
        </w:rPr>
        <w:t>向公安厅或本办法第十三条第四款规定的派出机构、内设机构申请获取相关政府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公民、法人或者其他组织申请获取政府信息的，可采用包括信件、数据电文在内的书面形式向公安厅提出申请。申请人采用书面形式确有困难的，也可口头提出申请，由接收申请的工作人员代为填写申请书，并由申请人签字、捺印或者盖章确认。</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信息公开申请应当包括下列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人的姓名或者名称、身份证明、联系方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公开的政府信息的名称、文号或者便于查询的其他特征性描述；</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请公开的政府信息的形式要求，包括获取信息的方式、途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公安厅应当为申请人申请政府信息公开提供必要的便利服务：</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供申请书的格式文本，方便公民、法人和其他组织提出申请；</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为存在阅读困难或者视听障碍的公民提供必要的帮助。</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按照下列规定确定收到政府信息公开申请的时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人当面提交政府信息公开申请的，以提交之日为收到申请之日，政务公开领导小组办公室应当出具接收回执；</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人以挂号信、特快专递等邮寄方式提交政府信息公开申请的，以签收之日为收到申请之日；以平常信函等无需签收的邮寄方式提交政府信息公开申请的，政务公开领导小组办公室应当于收到申请的当日与申请人确认，确认之日为收到申请之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请人通过互联网渠道提交申请的，以内蒙古自治区政府网站集约化平台依申请公开系统提示申请提交成功之日为收到申请之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申请人通过公安厅对外公布的传真提交政府信息公开申请的，以双方确认之日为收到申请之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需要与申请人确认收到申请时间，但申请人未提供联系方式或者提供的联系方式无法联系的，以确认之日为收到申请之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公开处理期限，自收到申请之日起计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务公开领导小组办公室收到政府信息公开申请后，应当及时登记并组织信息制作、获取、保存的厅直相关部门、单位办理。有关部门应当在转办通知规定的期限内，明确提出是否公开等答复意见，经主要负责人审批后，将审批意见、法定依据、证据材料与政府信息内容等报送政务公开领导小组办公室；政府信息公开后可能危及国家安全、公共安全、经济安全、社会稳定的，应当组织风险评估论证，同时将书面论证意见反馈政务公开领导小组办公室。</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厅直相关部门、单位直接收到政府信息公开申请的，应当及时报送政务公开领导小组办公室，申请内容属于本部门职能职责的应当同时提供书面拟办意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务公开领导小组办公室结合转办部门意见，在法定期限内答复申请人。政府信息公开内容疑难复杂的，可会商厅办公室、政治部新闻宣传处及有关部门共同研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府信息公开申请的信息类别和项目繁多，可按本办法第三十一条的规定要求申请人补正，明确申请内容或针对不同事项分别提出申请。</w:t>
      </w:r>
    </w:p>
    <w:p>
      <w:pPr>
        <w:pStyle w:val="Normal"/>
        <w:spacing w:lineRule="exact" w:line="58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rPr>
        <w:t>一个政府信息公开申请中包含多个部门制作、获取、保存的信息或对应不同答复意见的，可以在答复期限内分别作出答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内容不符合本办法第二十六条第二款规定，政务公开领导小组办公室应当给予指导和释明，并自收到申请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一次性告知申请人作出补正，说明需要补正的事项和合理的补正期限。答复期限自收到补正的申请之日起计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无正当理由逾期未补正的，视为放弃申请，政务公开领导小组办公室不再处理该政府信息公开申请。</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人申请公开政府信息的数量、频次明显超过合理范围，可以要求申请人在合理期限内说明理由，申请人未说明理由或申请理由不合理的，告知申请人不予处理；政务公开领导小组办公室认为申请理由合理，但是无法在法定期限内答复申请人的，可以确定延迟答复的合理期限并告知申请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人申请撤回政府信息公开申请的，自收到撤回申请之日起终止政府信息公开申请的处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人要求公开的政府信息，公开后可能损害第三方合法权益的，制作、获取、保存该信息的部门应当书面征求第三方的意见。第三方应当自收到征求意见书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提出意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第三方的意见，按照下列情形作出处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第三方同意公开且不存在第十六条、第十七条规定的不予公开情形的，予以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第三方不同意公开且有合理理由的，不予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第三方不同意公开但无合理理由，或者逾期未提出意见的，依法决定是否公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第三方不同意公开或者逾期未提出意见，但是公安厅认为不公开可能对公共利益造成重大影响的，可以决定予以公开，并将决定公开的政府信息内容和理由书面告知第三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公开的政府信息系公安厅与其他行政机关共同制作，公安厅是牵头单位的，制作、获取、保存该信息的部门，应当征求相关行政机关的意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征求意见机关应当自收到征求意见书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提出意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发文机关意见不一致的，提请共同的上级行政机关确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收到政府信息公开申请，能够当场答复的，应当当场予以答复；不能当场答复的，应当自收到申请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予以答复；需要延长答复期限的，应当自答复期限届满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6"/>
          <w:szCs w:val="36"/>
        </w:rPr>
        <w:t>个工作</w:t>
      </w:r>
      <w:r>
        <w:rPr>
          <w:rFonts w:ascii="Times New Roman" w:hAnsi="Times New Roman" w:cs="Times New Roman" w:eastAsia="仿宋_GB2312;仿宋"/>
          <w:color w:val="000000"/>
          <w:sz w:val="32"/>
          <w:szCs w:val="32"/>
        </w:rPr>
        <w:t>日内提出延期申请，经政务公开领导小组办公室负责人同意后告知政府信息公开申请人，延长的期限最长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征求第三方和其他机关意见所需时间，不计算在前款规定的答复期限内，并应将征求意见的期限和理由告知申请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不可抗力或者其他法定事由不能在规定期限内答复申请人的，期限中止计算，待情形消除后继续计算，期限的中止和恢复，应及时告知申请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对政府信息公开申请，根据下列情况分别作出答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所申请公开信息已经主动公开的，告知申请人获取该政府信息的方式、途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所申请公开信息可以公开的，向申请人提供该政府信息，或者告知申请人获取该政府信息的方式、途径和时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依法决定不予公开的，告知申请人不予公开并说明理由；</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经检索没有所申请公开信息的，告知申请人该政府信息不存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所申请公开信息不属于公安厅负责公开的，告知申请人并说明理由；能够确定负责公开该政府信息的行政机关的，告知申请人该行政机关的名称、联系方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已就申请人提出的政府信息公开申请作出答复、申请人重复申请公开相同政府信息的，告知申请人不予重复处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所申请公开信息属于工商、不动产登记资料等信息，有关法律、行政法规对信息的获取有特别规定的，告知申请人依照有关法律、行政法规的规定办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内容属于下列情形之一的，应当作出相应处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公开的信息中含有不应当公开或者不属于政府信息的内容，但是能够作区分处理的，应当进行区分处理，向申请人提供可公开的政府信息内容，并对不予公开的内容说明理由。</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所申请公开内容不属于本办法所指政府信息的，告知申请人并说明情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所申请公开内容需对现有政府信息进行加工、分析的，可以告知不予提供；</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以政府信息公开申请的形式进行咨询，要求解答特定问题的，告知申请人不作为政府信息公开申请处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以政府信息公开申请的形式进行信访、投诉、举报等活动，告知申请人不作为政府信息公开申请处理，并可以告知通过相应渠道提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申请内容为要求提供政府公报、报刊、书籍等公开出版物的，可以告知申请人获取的途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根据第三十七条、第三十八条答复或者作出相应处理的，应根据《国务院办公厅政府信息与政务公开办公室关于转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江苏省政府信息公开申请办理答复规范</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函》《内蒙古自治区政务公开领导小组办公室关于进一步规范政府信息依申请公开工作的通知》明确的政府信息公开申请办理答复格式文书，进行告知。</w:t>
      </w:r>
      <w:r>
        <w:rPr>
          <w:rFonts w:ascii="Times New Roman" w:hAnsi="Times New Roman" w:cs="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申请人可选择邮寄、电子数据传输等方式获取政府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务公开领导小组办公室应当根据申请人的要求及保存政府信息的实际情况，确定提供政府信息的具体形式；按照申请人要求的形式提供政府信息，可能危及政府信息载体安全或者公开成本过高的，可通过其他适当形式提供，或者安排申请人查阅、抄录相关政府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公安厅依申请提供政府信息，不收取费用。但是，申请人申请公开政府信息的数量、频次明显超过合理范围的，可以收取信息处理费。收取信息处理费的标准按照国家有关规定执行。</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监督和保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务公开领导小组办公室发现或接到上级主管部门通知，公安厅法定主动公开的政府信息确有错误或者不符合公开规定的，应当及时删除或修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厅直相关部门、单位发现以上情形的，应当及时报送政务公开领导小组办公室。</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民、法人或者其他组织有证据证明公安厅提供的与其自身相关的政府信息记录不准确的，可要求及时更正。政务公开领导小组办公室审核属实的，应当予以更正并告知申请人；不属于公安厅职能范围的，可转送有权更正的行政机关处理并告知申请人，或者告知申请人向有权更正的行政机关提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政治部综合处应当将政府信息公开工作的考核指标纳入年度绩效考核管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务公开领导小组办公室负责监督检查公安厅政府信息公开工作。可委托第三方进行评议，也可邀请人大代表、政协委员、社会公众等参与评议。</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四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警务保障总队应当将政府信息公开工作经费纳入年度预算。</w:t>
      </w:r>
    </w:p>
    <w:p>
      <w:pPr>
        <w:pStyle w:val="Normal"/>
        <w:spacing w:lineRule="exact" w:line="580"/>
        <w:ind w:firstLine="640"/>
        <w:rPr>
          <w:rFonts w:ascii="Times New Roman" w:hAnsi="Times New Roman" w:eastAsia="仿宋_GB2312;仿宋" w:cs="Times New Roman"/>
          <w:color w:val="000000"/>
        </w:rPr>
      </w:pPr>
      <w:r>
        <w:rPr>
          <w:rFonts w:ascii="Times New Roman" w:hAnsi="Times New Roman" w:cs="Times New Roman" w:eastAsia="黑体"/>
          <w:color w:val="000000"/>
          <w:sz w:val="32"/>
          <w:szCs w:val="32"/>
        </w:rPr>
        <w:t>第四十五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办公室、政治部新闻宣传处、科信总队应当加强政府信息公开的信息化建设，推进政府信息公开与“一网通办”在线政务服务、政务新媒体融合，不断完善政府信息公开的渠道，规范对政务公开账号的管理使用，保障公民、法人和其他组织及时、便捷获取政府信息。</w:t>
      </w:r>
    </w:p>
    <w:p>
      <w:pPr>
        <w:pStyle w:val="2"/>
        <w:spacing w:lineRule="exact" w:line="580" w:before="0" w:after="0"/>
        <w:ind w:left="0" w:firstLine="640"/>
        <w:rPr>
          <w:rFonts w:ascii="Times New Roman" w:hAnsi="Times New Roman" w:eastAsia="仿宋_GB2312;仿宋" w:cs="Times New Roman"/>
          <w:b/>
          <w:b/>
          <w:color w:val="000000"/>
        </w:rPr>
      </w:pPr>
      <w:r>
        <w:rPr>
          <w:rFonts w:ascii="Times New Roman" w:hAnsi="Times New Roman" w:cs="Times New Roman" w:eastAsia="黑体"/>
          <w:color w:val="000000"/>
          <w:sz w:val="32"/>
          <w:szCs w:val="32"/>
        </w:rPr>
        <w:t>第四十六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内蒙古自治区公安厅官网设立</w:t>
      </w:r>
      <w:bookmarkStart w:id="0" w:name="_GoBack"/>
      <w:bookmarkEnd w:id="0"/>
      <w:r>
        <w:rPr>
          <w:rFonts w:ascii="Times New Roman" w:hAnsi="Times New Roman" w:cs="Times New Roman" w:eastAsia="仿宋_GB2312;仿宋"/>
          <w:color w:val="000000"/>
          <w:sz w:val="32"/>
          <w:szCs w:val="32"/>
        </w:rPr>
        <w:t>意见箱，开通公开电话热线及邮箱，接受公众对公安厅及其派出机构和内设机构政府信息公开工作的意见、建议和投诉、举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七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公民、法人或者其他组织认为公安厅在政府信息公开工作中侵犯其合法权益的，可以向上一级行政机关或者政府信息公开工作主管部门投诉、举报，也可以依法申请行政复议或者提起行政诉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八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厅直相关部门、单位及有关人员违反相关规定，由政务公开领导小组责令改正；情节严重的，由监督部门对负有责任的领导和直接责任人员依法给予处分；构成犯罪的，依法追究刑事责任。</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九条</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本办法自发布之日起</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日后</w:t>
      </w:r>
      <w:r>
        <w:rPr>
          <w:rFonts w:ascii="Times New Roman" w:hAnsi="Times New Roman" w:cs="Times New Roman" w:eastAsia="仿宋_GB2312;仿宋"/>
          <w:color w:val="000000"/>
          <w:sz w:val="32"/>
          <w:szCs w:val="32"/>
        </w:rPr>
        <w:t>施行。</w:t>
      </w:r>
    </w:p>
    <w:p>
      <w:pPr>
        <w:sectPr>
          <w:footerReference w:type="default" r:id="rId2"/>
          <w:type w:val="nextPage"/>
          <w:pgSz w:w="11906" w:h="16838"/>
          <w:pgMar w:left="1531" w:right="1531" w:gutter="0" w:header="0" w:top="1871" w:footer="1701" w:bottom="1757"/>
          <w:pgNumType w:start="1"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rPr>
        <w:t>内蒙古自治区公安厅此前发布的关于政府信息公开的相关规定同时废止。</w:t>
      </w:r>
      <w:r>
        <w:rPr>
          <w:rFonts w:ascii="Times New Roman" w:hAnsi="Times New Roman" w:cs="Times New Roman"/>
          <w:color w:val="000000"/>
          <w:kern w:val="0"/>
          <w:sz w:val="32"/>
          <w:szCs w:val="32"/>
          <w:lang w:bidi="ar"/>
        </w:rPr>
        <w:t xml:space="preserve"> </w:t>
      </w:r>
    </w:p>
    <w:p>
      <w:pPr>
        <w:pStyle w:val="Norma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2"/>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p>
      <w:pPr>
        <w:pStyle w:val="2"/>
        <w:spacing w:lineRule="exact" w:line="400"/>
        <w:rPr>
          <w:rFonts w:ascii="Times New Roman" w:hAnsi="Times New Roman" w:eastAsia="仿宋_GB2312;仿宋" w:cs="Times New Roman"/>
          <w:color w:val="000000"/>
          <w:lang w:bidi="ar"/>
        </w:rPr>
      </w:pPr>
      <w:r>
        <w:rPr>
          <w:rFonts w:eastAsia="仿宋_GB2312;仿宋" w:cs="Times New Roman" w:ascii="Times New Roman" w:hAnsi="Times New Roman"/>
          <w:color w:val="000000"/>
          <w:lang w:bidi="ar"/>
        </w:rPr>
      </w:r>
    </w:p>
    <w:tbl>
      <w:tblPr>
        <w:tblW w:w="9060" w:type="dxa"/>
        <w:jc w:val="left"/>
        <w:tblInd w:w="0" w:type="dxa"/>
        <w:tblLayout w:type="fixed"/>
        <w:tblCellMar>
          <w:top w:w="0" w:type="dxa"/>
          <w:left w:w="108" w:type="dxa"/>
          <w:bottom w:w="0" w:type="dxa"/>
          <w:right w:w="108" w:type="dxa"/>
        </w:tblCellMar>
      </w:tblPr>
      <w:tblGrid>
        <w:gridCol w:w="9060"/>
      </w:tblGrid>
      <w:tr>
        <w:trPr>
          <w:trHeight w:val="1158" w:hRule="atLeast"/>
        </w:trPr>
        <w:tc>
          <w:tcPr>
            <w:tcW w:w="9060" w:type="dxa"/>
            <w:tcBorders>
              <w:bottom w:val="single" w:sz="4" w:space="0" w:color="000000"/>
            </w:tcBorders>
            <w:vAlign w:val="center"/>
          </w:tcPr>
          <w:p>
            <w:pPr>
              <w:pStyle w:val="Normal"/>
              <w:snapToGrid w:val="false"/>
              <w:spacing w:lineRule="exact" w:line="44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
              <w:spacing w:lineRule="exact" w:line="300" w:before="0" w:after="1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76" w:hRule="atLeast"/>
        </w:trPr>
        <w:tc>
          <w:tcPr>
            <w:tcW w:w="9060" w:type="dxa"/>
            <w:tcBorders>
              <w:top w:val="single" w:sz="4" w:space="0" w:color="000000"/>
              <w:bottom w:val="single" w:sz="4" w:space="0" w:color="000000"/>
            </w:tcBorders>
            <w:vAlign w:val="center"/>
          </w:tcPr>
          <w:p>
            <w:pPr>
              <w:pStyle w:val="Normal"/>
              <w:spacing w:lineRule="exact" w:line="400" w:before="93" w:after="0"/>
              <w:rPr>
                <w:rFonts w:ascii="Times New Roman" w:hAnsi="Times New Roman" w:eastAsia="仿宋_GB2312;仿宋" w:cs="Times New Roman"/>
                <w:color w:val="000000"/>
                <w:sz w:val="28"/>
                <w:szCs w:val="28"/>
              </w:rPr>
            </w:pPr>
            <w:r>
              <w:drawing>
                <wp:anchor behindDoc="1" distT="0" distB="0" distL="114935" distR="114935" simplePos="0" locked="0" layoutInCell="1" allowOverlap="1" relativeHeight="13">
                  <wp:simplePos x="0" y="0"/>
                  <wp:positionH relativeFrom="column">
                    <wp:posOffset>3857625</wp:posOffset>
                  </wp:positionH>
                  <wp:positionV relativeFrom="paragraph">
                    <wp:posOffset>518160</wp:posOffset>
                  </wp:positionV>
                  <wp:extent cx="1800225" cy="3994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453" t="10223" r="60745" b="86035"/>
                          <a:stretch>
                            <a:fillRect/>
                          </a:stretch>
                        </pic:blipFill>
                        <pic:spPr bwMode="auto">
                          <a:xfrm>
                            <a:off x="0" y="0"/>
                            <a:ext cx="1800225" cy="399415"/>
                          </a:xfrm>
                          <a:prstGeom prst="rect">
                            <a:avLst/>
                          </a:prstGeom>
                        </pic:spPr>
                      </pic:pic>
                    </a:graphicData>
                  </a:graphic>
                </wp:anchor>
              </w:drawing>
            </w:r>
            <w:r>
              <w:rPr>
                <w:rFonts w:ascii="Times New Roman" w:hAnsi="Times New Roman" w:cs="Times New Roman" w:eastAsia="仿宋_GB2312;仿宋"/>
                <w:color w:val="000000"/>
                <w:sz w:val="28"/>
                <w:szCs w:val="28"/>
              </w:rPr>
              <w:t>内蒙古自治区公安厅办公室</w:t>
            </w:r>
            <w:r>
              <w:rPr>
                <w:rFonts w:ascii="Times New Roman" w:hAnsi="Times New Roman" w:cs="Times New Roman"/>
                <w:color w:val="000000"/>
                <w:sz w:val="28"/>
                <w:szCs w:val="28"/>
              </w:rPr>
              <w:t xml:space="preserve">                    </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日印发</w:t>
            </w:r>
          </w:p>
        </w:tc>
      </w:tr>
    </w:tbl>
    <w:p>
      <w:pPr>
        <w:pStyle w:val="Normal"/>
        <w:spacing w:lineRule="exact" w:line="580"/>
        <w:rPr>
          <w:rFonts w:eastAsia="仿宋_GB2312;仿宋"/>
        </w:rPr>
      </w:pPr>
      <w:r>
        <w:rPr>
          <w:rFonts w:eastAsia="仿宋_GB2312;仿宋"/>
        </w:rPr>
      </w:r>
    </w:p>
    <w:sectPr>
      <w:footerReference w:type="default" r:id="rId4"/>
      <w:type w:val="nextPage"/>
      <w:pgSz w:w="11906" w:h="16838"/>
      <w:pgMar w:left="1531" w:right="1531" w:gutter="0" w:header="0" w:top="187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lang w:val="en-US" w:eastAsia="zh-CN" w:bidi="ar-SA"/>
    </w:rPr>
  </w:style>
  <w:style w:type="character" w:styleId="PageNumber">
    <w:name w:val="Page Number"/>
    <w:basedOn w:val="Style13"/>
    <w:rPr/>
  </w:style>
  <w:style w:type="character" w:styleId="HTML">
    <w:name w:val="HTML 打字机"/>
    <w:basedOn w:val="Style13"/>
    <w:qFormat/>
    <w:rPr>
      <w:rFonts w:ascii="黑体" w:hAnsi="黑体" w:eastAsia="黑体"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43:00Z</dcterms:created>
  <dc:creator>Lenovo User</dc:creator>
  <dc:description/>
  <dc:language>en-US</dc:language>
  <cp:lastModifiedBy>九局下半</cp:lastModifiedBy>
  <cp:lastPrinted>2022-03-13T18:42:00Z</cp:lastPrinted>
  <dcterms:modified xsi:type="dcterms:W3CDTF">2024-05-14T09:26:26Z</dcterms:modified>
  <cp:revision>2</cp:revision>
  <dc:subject/>
  <dc:title>内公办〔20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CA596EC6547C48C9B450BD11F8EB0_12</vt:lpwstr>
  </property>
  <property fmtid="{D5CDD505-2E9C-101B-9397-08002B2CF9AE}" pid="3" name="KSOProductBuildVer">
    <vt:lpwstr>2052-12.1.0.16729</vt:lpwstr>
  </property>
  <property fmtid="{D5CDD505-2E9C-101B-9397-08002B2CF9AE}" pid="4" name="commondata">
    <vt:lpwstr>commondata</vt:lpwstr>
  </property>
</Properties>
</file>